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Датум: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11.09.2014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ласерских штампача за потребе Опште болнице Лесковац, ЈН бр 25/14-М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Заинтересовани понуђач је поставио Наручиоцу следеће питање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-Да ли треба попуњавати образац на страни 6/23 и доставити доказе који су наведени у обрасцу ''обавезни услови'', или је довољно само доставити изјаву која је саставни део конкурсне документације?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Одговор Наручиоца је :</w:t>
      </w:r>
    </w:p>
    <w:p>
      <w:pPr>
        <w:pStyle w:val="Standard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-Не треба попуњавти образац на страни 6/23, потребно је доставити изјав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 Narrow" w:hAnsi="Arial Narrow"/>
          <w:lang w:val="sr-RS"/>
        </w:rPr>
        <w:t>којом под пуном материјалном и кривичном одговорношћу потврђујете да испуњавате услове за учешће у поступку јавне набавке из чл. 75 тач.1-4 Закона, дефинисане конкурсном документациј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</w:t>
      </w:r>
      <w:r>
        <w:rPr>
          <w:rFonts w:cs="Arial" w:ascii="Arial Narrow" w:hAnsi="Arial Narrow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;Calibri" w:hAnsi="Calibri Light;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0:00Z</dcterms:created>
  <dc:creator>x</dc:creator>
  <dc:description/>
  <cp:keywords/>
  <dc:language>en-US</dc:language>
  <cp:lastModifiedBy>User</cp:lastModifiedBy>
  <cp:lastPrinted>2013-12-26T09:04:00Z</cp:lastPrinted>
  <dcterms:modified xsi:type="dcterms:W3CDTF">2014-09-11T11:31:00Z</dcterms:modified>
  <cp:revision>30</cp:revision>
  <dc:subject/>
  <dc:title>  </dc:title>
</cp:coreProperties>
</file>